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Normal"/>
        <w:spacing w:lineRule="auto" w:line="240" w:before="0" w:after="0"/>
        <w:ind w:left="5664" w:firstLine="573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</w:r>
    </w:p>
    <w:p>
      <w:pPr>
        <w:pStyle w:val="Normal"/>
        <w:spacing w:lineRule="auto" w:line="240" w:before="0" w:after="0"/>
        <w:ind w:left="5664" w:firstLine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» ноября 2021 № 3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назначению и оказа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ой социальной поддержки отдельным категориям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, зарегистрированных в городе Твер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енко Людмила Григорьевна - заместитель Главы Администрации города Твер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Лариса Викторовна - директор муниципального казенного учреждения «Управление социальной полити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кьянова Марина Ионасовна - главный специалист отдела планирования, бухгалтерского учета и отчетности и социальных выплат муниципального казенного учреждения «Управление социальной полити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енкова Татьяна Андреевна - начальник отдела финансирования отраслей социально-культурной сферы департамента финансов администрации города Твер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 Ирина Ивановна - заместитель начальника управления, начальник отдела судебной работы в социальной, коммунальной, жилищной, трудовой и финансовой сферах правового управления Администрации города Твер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лучкова Елена Валентиновна - главный специалист, заведующий сектором адресной социальной помощи муниципального казенного учреждения «Управление социальной политик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канов Олег Владимирович - депутат Тверской городской Думы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Твери                                                                                               А.О. Антонов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Courier New" w:hAnsi="Courier New" w:cs="Courier New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32:00Z</dcterms:created>
  <dc:creator>Лиза</dc:creator>
  <dc:description/>
  <cp:keywords/>
  <dc:language>en-US</dc:language>
  <cp:lastModifiedBy>Ким Екатерина Игоревна</cp:lastModifiedBy>
  <cp:lastPrinted>2021-10-07T12:59:00Z</cp:lastPrinted>
  <dcterms:modified xsi:type="dcterms:W3CDTF">2021-11-16T14:33:00Z</dcterms:modified>
  <cp:revision>3</cp:revision>
  <dc:subject/>
  <dc:title>проект</dc:title>
</cp:coreProperties>
</file>